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46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:                                                                                                       Начальник отдела культуры                                                                                                                 администрации Петровского                                                                              муниципального района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Н.М. Порубле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МКУК «Дом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а Гофицкого» Пет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 Ставропольского края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О.А.Синельникова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ДОВОЙ ПЛАН   РАБО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УНИЦИПАЛЬНОГО КАЗЕННОГО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УЧРЕЖДЕНИЯ  КУЛЬТУРЫ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ДОМ КУЛЬТУРЫ СЕЛА ГОФИЦКОГО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85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 w:before="0" w:after="0"/>
        <w:ind w:right="10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 w:before="0" w:after="0"/>
        <w:ind w:right="10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 w:before="0" w:after="0"/>
        <w:ind w:right="100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 w:before="0" w:after="0"/>
        <w:ind w:right="100" w:hanging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. СТРУКТУРА И КРАТКОЕ СОДЕРЖАНИЕ  ГОДОВОГО ПЛАНА.</w:t>
      </w:r>
    </w:p>
    <w:p>
      <w:pPr>
        <w:pStyle w:val="Normal"/>
        <w:tabs>
          <w:tab w:val="clear" w:pos="708"/>
          <w:tab w:val="left" w:pos="9540" w:leader="none"/>
        </w:tabs>
        <w:spacing w:lineRule="exact" w:line="276" w:before="0" w:after="0"/>
        <w:ind w:right="10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540" w:leader="none"/>
        </w:tabs>
        <w:spacing w:lineRule="atLeast" w:line="240" w:before="0" w:after="0"/>
        <w:ind w:left="786" w:right="100" w:hanging="360"/>
        <w:contextualSpacing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Вводная ча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pacing w:val="3"/>
          <w:sz w:val="24"/>
          <w:szCs w:val="24"/>
          <w:lang w:eastAsia="ru-RU"/>
        </w:rPr>
        <w:t>МКУК «Дом культуры села Гофицкого»  свою деятельность  проводит в соответствии с Уставом, перспективным  планом культурно - досугового учреждения и стратегическим планированием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 w:before="0" w:after="0"/>
        <w:ind w:left="360" w:right="100" w:hanging="0"/>
        <w:jc w:val="both"/>
        <w:rPr>
          <w:rFonts w:ascii="Times New Roman" w:hAnsi="Times New Roman" w:eastAsia="Times New Roman" w:cs="Arial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Style16"/>
        <w:spacing w:before="30" w:after="0"/>
        <w:rPr/>
      </w:pPr>
      <w:r>
        <w:rPr>
          <w:rFonts w:cs="Arial"/>
          <w:b/>
          <w:sz w:val="24"/>
          <w:szCs w:val="24"/>
        </w:rPr>
        <w:t>1.2. – Цели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услуг населению, предоставляемых  учреждением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доступности культурных благ и образования в сфере культуры;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организация досуга и обеспечение жителей села услугами культуры; </w:t>
      </w:r>
    </w:p>
    <w:p>
      <w:pPr>
        <w:pStyle w:val="Style16"/>
        <w:spacing w:before="3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-проведение мероприятий по работе с детьми и молодежью; информационное -обеспечение и реклама культурных, спортивных, молодежных мероприятий. </w:t>
      </w:r>
    </w:p>
    <w:p>
      <w:pPr>
        <w:pStyle w:val="Style16"/>
        <w:spacing w:before="30" w:after="0"/>
        <w:rPr>
          <w:bCs/>
          <w:sz w:val="24"/>
          <w:szCs w:val="24"/>
        </w:rPr>
      </w:pPr>
      <w:r>
        <w:rPr>
          <w:sz w:val="24"/>
          <w:szCs w:val="24"/>
        </w:rPr>
        <w:t>-сохранение и развитие народной традиционной культуры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 w:before="0" w:after="0"/>
        <w:ind w:right="100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.3. – 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молодежи и подростков к культурным ценностям.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организационного, технического, методического и художественного уровня культурных, молодежных, спортивных, мероприятий;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е и рекламное сопровождение мероприятий по направлениям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ка механизма совместной работы всех заинтересованных служб, направленных на сохранение и развитие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дрение современных технологий в культурно - досуговый процес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активных форм работы;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в кружки и коллективы новых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ение лучших участников кружков, объединений;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распределение, учет и контроль использования средств.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4.- Организация досуга различных групп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ечеров отдыха на основе русских народных традиций, тематических вечеров, детских утренников, игровых и других культурно- развлекательных программ.</w:t>
      </w:r>
    </w:p>
    <w:p>
      <w:pPr>
        <w:pStyle w:val="Style16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цикличности мероприятий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праздников, фестивалей, концертов, спектаклей и других зрелищных мероприятий с участием самодеятельных и профессиональных арт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духовных потребностей и приобщение к ценностям отечественной культуры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 w:before="0" w:after="0"/>
        <w:ind w:right="10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АСПОРТ УЧРЕЖДЕНИЯ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681"/>
      </w:tblGrid>
      <w:tr>
        <w:trPr>
          <w:trHeight w:val="5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ский городской округ Ставропольского края</w:t>
            </w:r>
          </w:p>
        </w:tc>
      </w:tr>
      <w:tr>
        <w:trPr>
          <w:trHeight w:val="50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е наименование муниципального учреждения (полное и сокращенное по уставу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культуры «Дом культуры села Гофицкого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тровского городского округа Ставропольского края</w:t>
            </w:r>
          </w:p>
        </w:tc>
      </w:tr>
      <w:tr>
        <w:trPr>
          <w:trHeight w:val="2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, адрес, телефон, факс, E-mai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 Ставропольский край    Петровский район с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ицкое ул. Ленина 19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8(865)47673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. 8(865)47673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чта:gof_dk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gof-dk.ucoz.ru/</w:t>
            </w:r>
          </w:p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директора, (стаж, образование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ельникова Ольга Александровна (27 лет, высшее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 создания учрежд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чрежд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министративный персон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ректор,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новной персон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уководитель народн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жиссер-постан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в.музыкальной ча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вукорежисс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цертмей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уководитель кружка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в. театральной студ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уководитель ансамбля гитар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служивающий  персон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хслужащие</w:t>
            </w:r>
          </w:p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в.за газовое хозяйство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 учреждения(всего)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штатных работников, из ни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ител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ы культурно-досугового профиля                                                             (всего основной персонал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помогательный персона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имеющие инвалиднос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 имеют  образование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шее</w:t>
              <w:tab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нее профессионально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, имеющие звания и государственные наград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обслуживаемого населения:</w:t>
            </w:r>
          </w:p>
          <w:p>
            <w:pPr>
              <w:pStyle w:val="Normal"/>
              <w:spacing w:before="0" w:after="16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категории  населения села Гофицкого</w:t>
            </w:r>
          </w:p>
          <w:p>
            <w:pPr>
              <w:pStyle w:val="Normal"/>
              <w:spacing w:before="0" w:after="16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autoSpaceDE w:val="false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условий для развития местного традиционного народного художественного творчества, народных художественных промысло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ультурно-массовых мероприят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0</w:t>
            </w:r>
          </w:p>
        </w:tc>
      </w:tr>
      <w:tr>
        <w:trPr>
          <w:trHeight w:val="20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лубных формирований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клубных формирован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ыхода в Интернет (сеть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ь </w:t>
            </w:r>
          </w:p>
        </w:tc>
      </w:tr>
      <w:tr>
        <w:trPr>
          <w:trHeight w:val="2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бственного сайта (адре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.gof-dk.ucoz.ru/</w:t>
            </w:r>
          </w:p>
        </w:tc>
      </w:tr>
      <w:tr>
        <w:trPr>
          <w:trHeight w:val="2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 автоматизированных рабочих мес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д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доступных  для лиц с нарушением: (единиц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р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ух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орно-двигательного аппара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состояние зданий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ебуют капитального ремон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варийны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</w:tr>
      <w:tr>
        <w:trPr>
          <w:trHeight w:val="27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льзов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перативном управлени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территории (население, кол-во нас.пункто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( население 4657 чел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СНОВНЫЕ СТАТИСТИЧЕСКИЕ ПОКАЗАТЕЛИ ДЕЯТЕЛЬНОСТИ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 г.   ПО СРАВНЕНИЮ С  2015-2017 г.г.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работает 21 клубное формирование. </w:t>
      </w:r>
      <w:r>
        <w:rPr>
          <w:rFonts w:cs="Times New Roman" w:ascii="Times New Roman" w:hAnsi="Times New Roman"/>
          <w:sz w:val="24"/>
        </w:rPr>
        <w:t>Количество формирований (коллективов), имеющих звание – 3.  Народный коллектив самодеятельного художественного творчества: «Любавушка», «Жемчужина», «Маков ц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1"/>
        <w:gridCol w:w="850"/>
        <w:gridCol w:w="851"/>
      </w:tblGrid>
      <w:tr>
        <w:trPr>
          <w:trHeight w:val="6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 на 2018 г.</w:t>
            </w:r>
          </w:p>
        </w:tc>
      </w:tr>
      <w:tr>
        <w:trPr>
          <w:trHeight w:val="6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1.Культурно-досуговые ф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«Народных коллективов самодеятельного художествен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ультурно-досуговых формирований (всего)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ьтурно-досуговых формирова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тей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ультурно-досуговых формирований для молодежи от 15 до 2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юбительские объединения, группы, клубы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клюзивные, включающие  в состав инвалидов и лиц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чие клубные ф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ботающих на 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ные формирования самодеятельного народного творчества(всего)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лубные формирования самодеятельного народного творчества для детей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лубные формирования самодеятельного народного творчества для молодежи от 15 до 2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личество коллективов носящих звание «народный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лауреаты международного (всероссийского) конкурса (фестива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2 Культурно-масс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личество культурно-массовых мероприятий (всего)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исло пла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личество культурно-массовых мероприятий для детей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личество культурно-массовых мероприятий для молодежи от 15 до 2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 участием инвалидов и лиц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личество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иносе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личество информационно –просвет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анцевальные вечера/диск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культурно-массовых мероприятий (всего),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ещение детей до 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ещение молодежи от 15 до 2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ещение инвалидов и лиц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сещение платных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посещение кинопок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информационно –просвет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стивалей,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латные услуги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3.4. Перечень муниципальных услуг (работ) по организации досуга и отдыха в учреждении: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рамках организации досуга и отдыха в Учреждении: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) выполняется работа «Организация и проведение культурно - массовых мероприятий» (Культурно-массовых (иные зрелищные мероприятия) на бесплатной основе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) выполняется работа «Организация деятельности клубных формирований и формирований самодеятельного народного творчества» на бесплатной основе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) выполняется работа «Организация и проведение культурно - массовых мероприятий» (Культурно-массовых (иные зрелищные мероприятия) на платной основе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) выполняется работа «Организация деятельности клубных формирований и формирований самодеятельного народного творчества» на платной основе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3.5. Показатели качества оказываемой муниципальной услуги (выполнения работ) по созданию условий для организации досуга и развития культурного обслуживания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2"/>
        <w:gridCol w:w="1444"/>
        <w:gridCol w:w="1963"/>
        <w:gridCol w:w="1636"/>
        <w:gridCol w:w="1265"/>
        <w:gridCol w:w="126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ика расчета качества муниципальной услуги (работ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четный финансовый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кущий финансовый 2017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чередной финансовый 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рганизация культурно - массовых мероприятий на базе учреждения клубного ти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ультурное обслуживание на 1 зрителя= кол-во мероприятий /на число пользователей (посетите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ультурное обслуживание на 1 ж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беспеченность на 1 жителя= количество мероприятий/число ж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,3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,6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,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беспеченность на 1 участника клубным формирова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луб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орм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беспеченность на 1 участника= количество клубных формирований/числ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,7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1,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1,2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беспеченность на 1 жителя клубным формирова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луб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орм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беспеченность на 1 жителя= количество участниковклубных формирований /число ж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napToGrid w:val="false"/>
              <w:spacing w:lineRule="auto" w:line="232" w:before="0" w:after="0"/>
              <w:ind w:right="100" w:hanging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540" w:leader="none"/>
              </w:tabs>
              <w:spacing w:lineRule="auto" w:line="232" w:before="0" w:after="0"/>
              <w:ind w:right="100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,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,3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left="1146" w:right="100" w:hanging="36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истема и направления  деятельности по реализации поставленных целей и задач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left="187" w:right="100" w:hanging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spacing w:lineRule="auto" w:line="232" w:before="0" w:after="0"/>
        <w:ind w:right="100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ведения об организации и проведении фестивалей, конкурсов, юбилеев (ДК, музеев, библиотек), а также о мероприятиях приуроченных к знаменательным и памятным датам, внедрение новых форм культурно-досуговой деятельности.</w:t>
      </w:r>
    </w:p>
    <w:p>
      <w:pPr>
        <w:pStyle w:val="Normal"/>
        <w:tabs>
          <w:tab w:val="clear" w:pos="708"/>
          <w:tab w:val="left" w:pos="9540" w:leader="none"/>
        </w:tabs>
        <w:spacing w:lineRule="exact" w:line="59" w:before="0" w:after="0"/>
        <w:ind w:right="100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exact" w:line="60" w:before="0" w:after="0"/>
        <w:ind w:right="100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рганизация и проведение культурно-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52"/>
        <w:gridCol w:w="142"/>
        <w:gridCol w:w="1172"/>
        <w:gridCol w:w="1134"/>
        <w:gridCol w:w="1134"/>
        <w:gridCol w:w="954"/>
        <w:gridCol w:w="142"/>
        <w:gridCol w:w="38"/>
        <w:gridCol w:w="123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1. Тематика: Организация и проведение крупных культурно – досуговых  мероприятий: фестивали, конкурсы, акции.</w:t>
            </w:r>
          </w:p>
        </w:tc>
      </w:tr>
      <w:tr>
        <w:trPr>
          <w:trHeight w:val="3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йонный фестиваль им. М.С. Севрю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воз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конкурс патриотической песни «Салют Победы», в рамках фестиваля патриотической песни «Солдатский конвер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-раст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фестиваль фольклорного творчества  «Играй, гармонь, звени частушка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-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выставка  декоративно прикладного искусства «Традиции жив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.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фестиваль национальных культ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стив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 конкурс молодых исполнителей  «Восходящая звезда Петровского района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театров моды звездный сле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ицкая Е.А.</w:t>
            </w:r>
          </w:p>
        </w:tc>
      </w:tr>
      <w:tr>
        <w:trPr>
          <w:trHeight w:val="7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«Свет добра и надежды» (Поздравление с Рождеством пожилых граждан и инвалидов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- раст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му у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.нар.коллектива </w:t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Фронтовые концертные брига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- растны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2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оргиевская лен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ощад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 «Эх путь дорожка, фронтовая» (автопробе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 с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4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«Свеча памят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месте против террор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2.Возрождение и сохранение национальных культур народов России, казачества; развитие знаний о национальных обычаях и традициях, формирование национального самосозн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ирный день мира; День былинного богатыря Ильи Муромца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;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жителей села с Рождеством Христовы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ская церков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</w:tc>
      </w:tr>
      <w:tr>
        <w:trPr>
          <w:trHeight w:val="4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равление на дому жителей села с Рождество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му у жи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Рождественский праздник «Чудеса в Рождеств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 в кругу друзей» для людей пожилого 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ил. 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.нар.коллектива </w:t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посиделки, мероприятие для детей и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ов</w:t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ирный день «Спасибо». Считается, что русское слово «спасибо» родилось в 16 веке из часто произносимого словосочетания «спаси Бог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ждество отметим вместе – танцем, юмором и песней!», отчётный концерт народного коллектива самодеятельного художественного творче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.нар.коллектива 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и и празднование православного праздника Крещение Господ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к в Крещенский вечерок...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гр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с на масленицу ждём! Встретим масляным блином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. площад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</w:tc>
      </w:tr>
      <w:tr>
        <w:trPr>
          <w:trHeight w:val="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Госпожа широкая  Маслениц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и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ов</w:t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сленица, блинница- весны именинница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л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леница идёт, блин да мёд несёт» - посидел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и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жб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 светлая, Пасха красная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зд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</w:tc>
      </w:tr>
      <w:tr>
        <w:trPr>
          <w:trHeight w:val="1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схальная радос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ый пи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жил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.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декоративно-изобразительного  творчества «Пасхальное яйцо» и «Пасхальный подарок».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кружко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хова И.Н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а вам, славян просветител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организатор 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ицу встречае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м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 коллектива</w:t>
            </w:r>
          </w:p>
        </w:tc>
      </w:tr>
      <w:tr>
        <w:trPr>
          <w:trHeight w:val="5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машковое счастье» День семьи, любви и вер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альной студией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Спас - лакомка » -  фольклорные посиделки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и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 коллектива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Яблочный спас, яблочко припас» -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 коллектива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ров батюшка» мероприятие посвящённое престольному празднику Покрова Пресвятой Богород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зд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рков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йонный фестиваль фольклорного творчества  «Играй, гармонь, звени частушка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 выставка  декоративно прикладного искусства «Традиции жив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хова И.Н.</w:t>
            </w:r>
          </w:p>
        </w:tc>
      </w:tr>
      <w:tr>
        <w:trPr>
          <w:trHeight w:val="3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естиваль «Национальных культу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ее представление дл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й спектак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альной студией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 маскар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3.По темам:  Формирование общественной и гражданской позиции. Содействие открытости общества, социальному прогрессу, утверждению демократических прав и свобод.Развитие интереса к истории Отечества и человеческого общества в цело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1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мероприятие с просмотром документальных фотографий 1943 года с сайта Государственного архива Ставропольского края, посвящённая 75-й годовщине освобождения Ставропольского края , Петровского района  от немецко-фашистских захватчик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 и молодёж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памятника освободителям села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1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 — День защитника Отечества  «А, ну-ка, мальч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ы на избирательных участках, посвящённые выборам президен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ОШ №6, 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Терроризм-угроза общества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участников ликвидации последствий радиационных аварий и катастроф и памяти жертв этих аварий и катастроф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и 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вание ликвидаторов аварии на ЧАЭ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еп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лерантность как образ жизни»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и 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весны и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кружков</w:t>
            </w:r>
          </w:p>
        </w:tc>
      </w:tr>
      <w:tr>
        <w:trPr>
          <w:trHeight w:val="9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ная весна!», посвященное 73 годовщине Великой Победы в В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кружков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 у мемориала «погибшим воинам», посвященный 73-й годовщине в В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мориа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кружков</w:t>
            </w:r>
          </w:p>
        </w:tc>
      </w:tr>
      <w:tr>
        <w:trPr>
          <w:trHeight w:val="4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детский концерт, посвященный Дню независимости России:  «Россия-Рус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кружков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памяти и скорб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6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риколор» познавательная программа, посвященная Дню государственного флага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22 авгус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6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Мы против террор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режис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хова И.Н.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: - «Мир на планете – счастливы дети!»; - «Мы такие разные, и все-таки мы вместе»; - «Террору – НЕТ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солидарности в борьбе с терроризмом. «Трагедия Беслана в наших сердцах»- «День памяти Беслана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ов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сентября-Международный день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4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 — День народного еди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дружбе наша сил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ов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значит жить в мире с собой и другими?»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анизатор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нь героев Отечества- 9 декабря и т.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круж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4. Эстетическое и духовно – нравственное воспит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января 2018 года - День творчества и вдохнов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арта 2018 года - День добрых 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и 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ирный день поэзии- 21 м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и 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ов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работника культуры  - 25 март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йонный профессиональный конкурс мастерства «Лучшее учреждение культуры района», посвящённый  Дню работник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 МК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меха 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день детской книги  2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. кружк. 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ень славянской письменности и культуры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ов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день танца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новоз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российский День библиоте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.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Я вновь читаю Пушкинские строки»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ий д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м на неведомых дорожках…», конкурс на знание сказок А. С. Пушкин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день музы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режис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муз.частью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ирный день красоты – 9 сентябр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ицкая Е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Научно – познавательные потребности, экологическое просвещение  на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января 2018 года - День заповедников и национальных парков. Отмечается с 1997 года по инициативе Центра охраны дикой природы и Всемирного фонда дикой природы в честь первого российского заповедника - Баргузинского, открывшегося в 1916 году;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марта 2018 года - Международный день леса;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юкова Л.И.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день птиц - 1 апрел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космонавтики – 12 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, посвященная полету первого человека в космо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апреля 2018 года - День подснежника;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урож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юкова Л.И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хле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, райо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ирный день Моря – 30 сентябр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день животных – 4 октябр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6.Учреждение культуры и местное сообщество.Воспитание любви к родн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ин день - день российского студенче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жентльмен-шоу», конкурс для мальчик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ое гуляние, с Зимушкой прощание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 мероприят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Д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кружков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у конкурс для девочек «А ну-ка девочки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</w:t>
            </w:r>
          </w:p>
        </w:tc>
      </w:tr>
      <w:tr>
        <w:trPr>
          <w:trHeight w:val="4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женщин жить нельзя на свете – нет!» , посвящено международному женскому дню 8 Мар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реж.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мочка моя - я рисую для тебя!»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хова И.Н.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поделок и  рисунков, посвященная  Международному  дню 8 марта.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хова И.Н.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ультработника «О, сцена!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работников библиотеки с профессиональным празднико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ники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прия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дужные приключения», развлекательная программа для детей, посвященная Дню защиты детей,</w:t>
            </w:r>
            <w:r>
              <w:rPr>
                <w:rFonts w:eastAsia="Times New Roman" w:cs="Times New Roman" w:ascii="Times New Roman" w:hAnsi="Times New Roman"/>
                <w:color w:val="080000"/>
                <w:sz w:val="20"/>
                <w:szCs w:val="20"/>
                <w:lang w:eastAsia="ru-RU"/>
              </w:rPr>
              <w:t xml:space="preserve"> конкурс рисунков.                    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. орг. Зав.театр.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0"/>
                <w:szCs w:val="20"/>
                <w:lang w:eastAsia="ru-RU"/>
              </w:rPr>
              <w:t xml:space="preserve">«В гостях у сказки»-викторина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работников социальной службы с профессиональным празднико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соц.сл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ники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прия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детский концерт, посвященный Дню независимости России:  «Россия-Русь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кружков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 живу в России!», детская игровая программа, посвящённая Дню Росс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лая эстафета» - физкультурный праздни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площад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нтеллектуальные игры » - игры, ребусы, шарад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sz w:val="20"/>
                <w:szCs w:val="20"/>
                <w:lang w:eastAsia="ru-RU"/>
              </w:rPr>
              <w:t>Театр начинается…»-инсценирование сказок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отека»  Танцевально-развлекательная программа для дете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и «Свеча памяти», посвящё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ю памяти и скорб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4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дравление работников больн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офессиональным празднико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.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ьниц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ть – чтобы жить!», мероприятие, посвящённый международному Дню борьбы с наркоманией и незаконным оборотом наркотико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Мы за здоровый образ жизни!» - тематический  час с участием участкового врача, в рамках международного дня борьбы против злоупотребления наркотиками и их незаконного оборо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молодеж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режиссер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тров ребячьих сокровищ»- игровая программа для дете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, два, три- беги!!!» - спортивно развлекательная игра для дете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площад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 цветов» - игровая программ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юкова Л.И.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 букетов и икеба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а Терехова И.Н.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ция «Ромашка на счастье!», посвящённая Дню семьи, любви и вер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с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Быть здоровым это здорово!» - день здоровья в оздоровительном  пришкольном детском лагере «Родник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площад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. рук. КосторноваС.Н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мультфильмов для детей  пришкольного детского оздоровительного лагеря «Родник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режиссер.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Физкульт УРА!»  - спортивные игры ко Дню физкультурни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площад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щай лето, здравствуй школа!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.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гостях у осени» театрализованное представление для школьник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.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. орг. Зав.театр.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-конкурс «Пейзажи родной стороны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режиссер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Люби и знай родной свой край», посвященный Дню Ставропольского кра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и молодёж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. орг. Зав.театр.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л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л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ервоклассники», посвящение в первоклассни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.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работников МКОУ СОШ№6 с Днё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прия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дечко – маме»  -, посвящённый дню матери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а Терехова И.Н.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- слово дорогое!» - концертная программ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. орг. Зав.теат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7. Работа с социально незащищенными  слоями населения, благотворитель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 у тёщи на бл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ечер «Для милых 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 «С песней по жизн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морина» развлекате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ите наши поздравления!» - поздравления юбиляров  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му у ж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ое мероприятие  к  Международному  дню 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. орг. Зав.театр.</w:t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идим по-хорошему» - встреча-чаепи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н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упер бабушка» - конкурсная программа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л.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экспресс»- поздравления на дом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ламбур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.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и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ка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нар.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творительная краевая акция «Спешите делать добр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>
          <w:trHeight w:val="3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творительные концерты в Доме престарелы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8.Профилактика асоциальных 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арта 2018 года - Международный день борьбы с наркоманией и наркобизнесом;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кружков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«Мы здоровое поколени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мирный день здоровья – 7 апр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матическая беседа «Имею право знать» с презентацией по профилактике наркомании и противодействию незаконному обороту наркот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пр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театр.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мирный день без табака 18 м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озр.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ов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Чистый мир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кружков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ось сигарету!» презентация–обсуждение мероприятие для молоде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орг.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ть здоровым –здорово!» спортивно развлекательное мероприятие дл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ревн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площад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. орг. </w:t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Курить не модно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зентация-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ё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юн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.теат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0"/>
          <w:numId w:val="3"/>
        </w:numPr>
        <w:spacing w:lineRule="auto" w:line="240" w:before="0" w:after="0"/>
        <w:ind w:left="187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ХРАНЕНИЕ И РАЗВИТИЕ ТВОРЧЕСКОГО ПОТЕНЦИАЛА УЧРЕЖДЕНИЯ 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187" w:hanging="0"/>
        <w:contextualSpacing/>
        <w:outlineLvl w:val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звания  «Народный коллектив самодеятельного творчества» коллективо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тлые зореньки»</w:t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 высших и средне профессиональных учебных заведениях, получение дипломов: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обучающихся- 3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конкурсах профессионального мастерства.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технического персонала (ответственных за эксплуатацию здания, охрану труда, пожарную безопасность и т.д.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обучаемых по охране труда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ГО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пожарной безопасности, меры социальной поддержки.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ЛАТА ТРУДА И СОЦИАЛЬНЫЕ ГАРАНТИИ </w:t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Times New Roman" w:cs="Arial"/>
          <w:szCs w:val="20"/>
          <w:lang w:eastAsia="ru-RU"/>
        </w:rPr>
      </w:pPr>
      <w:r>
        <w:rPr>
          <w:rFonts w:eastAsia="Times New Roman" w:cs="Arial" w:ascii="Times New Roman" w:hAnsi="Times New Roman"/>
          <w:spacing w:val="6"/>
          <w:sz w:val="24"/>
          <w:szCs w:val="20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spacing w:val="6"/>
          <w:sz w:val="24"/>
          <w:szCs w:val="20"/>
          <w:lang w:eastAsia="ru-RU"/>
        </w:rPr>
        <w:t xml:space="preserve">В учреждении оплата труда осуществляется в зависимости от качества оказанных муниципальных услуг и эффективности деятельности работников по заданным критериям и показателям.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>В 2018 году все работники учреждения получат стимулирующие выплаты, предусмотренные новой системой оплаты труда. Размер стимулирующих выплат зависит от личного вклада каждого сотрудника, от интенсивности и показателя работы, от качества выполняемых работ, стажа непрерывной работы и выслуги лет.  Для отдельных сотрудников учреждения будут производится выплаты ежемесячной компенсации на коммунальные услуги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     В целях обеспечения достижения в   показателей по заработной плате целевых категорий работников государственных и муниципальных учреждений Ставропольского края, определенных указами Президента РФ от 7 мая 2012 г. № 597 «О мероприятиях по реализации государственной социальной политики» средняя заработная плата работников </w:t>
      </w:r>
      <w:r>
        <w:rPr>
          <w:rFonts w:eastAsia="Times New Roman" w:cs="Arial" w:ascii="Times New Roman" w:hAnsi="Times New Roman"/>
          <w:szCs w:val="20"/>
          <w:lang w:eastAsia="ru-RU"/>
        </w:rPr>
        <w:t>МКУК «Дом культуры» села Гофицкое составила:</w:t>
      </w:r>
    </w:p>
    <w:tbl>
      <w:tblPr>
        <w:tblW w:w="95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58"/>
        <w:gridCol w:w="297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.1.Среднемесячная заработная плата работников учре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83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19578 </w:t>
            </w:r>
          </w:p>
        </w:tc>
      </w:tr>
    </w:tbl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АЯ ДЕЯТЕЛЬНОСТЬ.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участие в  федеральных, краевых, муниципальных программах, разработках  проектов.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МАТЕРИАЛЬНО – ТЕХНИЧЕСКИЕ РЕСУРСЫ УЧРЕЖДЕНИЯ КУЛЬТУРЫ</w:t>
      </w:r>
    </w:p>
    <w:p>
      <w:pPr>
        <w:pStyle w:val="Normal"/>
        <w:spacing w:lineRule="auto" w:line="240" w:before="0" w:after="0"/>
        <w:ind w:lef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2017 году по бюджетной смете на увеличение материальных запасов было выделено средств в размере 88563,63 руб., на работы, услуги по содержанию имущества 74481,92 ру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Здание учреждения – отапливаемое, обеспеченное теплым туалето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8"/>
        </w:rPr>
        <w:t>В 2017 году в МКУК «Дом культуры» с.Гофицкое  ПР СК по укреплению материально – технической базы были проведены следующие мероприятия из средств местного бюдж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сновных средств: 15866,50 руб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ые мероприятия:  13624,00 руб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ПРОБЛЕ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Требует капитального ремонта фасад здания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ы дополнительные средства на противопожарную безопасность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обходимость в  улучшении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обходимость в дополнительных классах для занятий с участниками клубных формир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еобходима  профессиональная переподготовка кадров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В МКУК «Дом культуры» с.Гофицкое  работает сплочённый коллектив единомышленников, специалисты, люди ответственные, творческие, добросовестные и трудолюбивые. Деятельность коллектива направлена на повышение качества обслуживания, совершенствование работы  в сфере традиционного народного творчества, популяризации профессионального и самодеятельного художественного творчества, увеличения количества проводимых мероприятий и создание условий для доступности социально незащищённых слоёв населения к культурным ценностям. Для достижения поставленных целей сотрудники Дома культуры обладают профессиональным и творческим потенциалом и готовы добиваться новых высок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МК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Гофицкое                                                        ___________________О.А.Синельник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13" w:before="0" w:after="0"/>
        <w:ind w:right="10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9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Times New Roman"/>
      <w:color w:val="006699"/>
      <w:sz w:val="16"/>
      <w:u w:val="non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5;&#1086;&#1095;&#1090;&#1072;.gof_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4:00Z</dcterms:created>
  <dc:creator>Пользователь</dc:creator>
  <dc:description/>
  <dc:language>en-US</dc:language>
  <cp:lastModifiedBy>DK</cp:lastModifiedBy>
  <cp:lastPrinted>2018-03-26T16:01:00Z</cp:lastPrinted>
  <dcterms:modified xsi:type="dcterms:W3CDTF">2018-10-11T06:34:00Z</dcterms:modified>
  <cp:revision>2</cp:revision>
  <dc:subject/>
  <dc:title/>
</cp:coreProperties>
</file>