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68" w:hanging="0"/>
        <w:rPr/>
      </w:pPr>
      <w:r>
        <w:rPr>
          <w:color w:val="000000"/>
          <w:sz w:val="28"/>
          <w:szCs w:val="28"/>
        </w:rPr>
        <w:t>Приложение 6</w:t>
        <w:br/>
      </w:r>
      <w:r>
        <w:rPr>
          <w:color w:val="000000"/>
          <w:spacing w:val="-1"/>
          <w:sz w:val="28"/>
          <w:szCs w:val="28"/>
        </w:rPr>
        <w:t>к приказу МКУК «Дом культуры села Гофицкого» №7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15.01. 2018 г.</w:t>
      </w:r>
    </w:p>
    <w:p>
      <w:pPr>
        <w:pStyle w:val="Normal"/>
        <w:shd w:fill="FFFFFF" w:val="clear"/>
        <w:spacing w:lineRule="exact" w:line="322" w:before="1200" w:after="0"/>
        <w:ind w:left="5707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5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нтикоррупционных мероприятий</w:t>
      </w:r>
    </w:p>
    <w:p>
      <w:pPr>
        <w:pStyle w:val="Normal"/>
        <w:shd w:fill="FFFFFF" w:val="clear"/>
        <w:spacing w:lineRule="auto" w:line="276"/>
        <w:ind w:firstLine="1582"/>
        <w:jc w:val="center"/>
        <w:rPr>
          <w:sz w:val="28"/>
          <w:szCs w:val="28"/>
        </w:rPr>
      </w:pPr>
      <w:r>
        <w:rPr>
          <w:sz w:val="28"/>
          <w:szCs w:val="28"/>
        </w:rPr>
        <w:t>МКУК «Дом культуры села Гофицкого</w:t>
      </w:r>
    </w:p>
    <w:p>
      <w:pPr>
        <w:pStyle w:val="Normal"/>
        <w:shd w:fill="FFFFFF" w:val="clear"/>
        <w:spacing w:lineRule="exact" w:line="240"/>
        <w:ind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3758"/>
        <w:gridCol w:w="1555"/>
        <w:gridCol w:w="1997"/>
      </w:tblGrid>
      <w:tr>
        <w:trPr>
          <w:trHeight w:val="307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1268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,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ов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и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ация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рений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договоры, связанные с</w:t>
              <w:br/>
              <w:t>хозяйственной        деятельностью</w:t>
              <w:br/>
              <w:t>организации,               стандартной</w:t>
              <w:br/>
              <w:t>антикоррупционной оговорк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.А.Синельникова</w:t>
            </w:r>
          </w:p>
        </w:tc>
      </w:tr>
      <w:tr>
        <w:trPr>
          <w:trHeight w:val="1273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1418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z w:val="22"/>
                <w:szCs w:val="22"/>
              </w:rPr>
              <w:t>Введение        антикоррупционных</w:t>
              <w:br/>
              <w:t>положений в трудовые договора</w:t>
              <w:br/>
              <w:t>работников учрежд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2232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ы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Введение процедуры информирования       работниками </w:t>
            </w:r>
            <w:r>
              <w:rPr>
                <w:sz w:val="22"/>
                <w:szCs w:val="22"/>
              </w:rPr>
              <w:t xml:space="preserve"> учреждения</w:t>
            </w:r>
            <w:r>
              <w:rPr>
                <w:color w:val="000000"/>
                <w:sz w:val="22"/>
                <w:szCs w:val="22"/>
              </w:rPr>
              <w:t xml:space="preserve"> работодателя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 возникновении              конфликта интересов  и  порядка</w:t>
              <w:br/>
              <w:t>урегулирования         выявленного</w:t>
              <w:br/>
              <w:t>конфликта интерес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195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2"/>
                <w:szCs w:val="22"/>
              </w:rPr>
              <w:t>Введение     процедуры     защиты</w:t>
              <w:br/>
              <w:t>работников</w:t>
            </w:r>
            <w:r>
              <w:rPr/>
              <w:t xml:space="preserve"> учреждения</w:t>
            </w:r>
            <w:r>
              <w:rPr>
                <w:color w:val="000000"/>
                <w:sz w:val="22"/>
                <w:szCs w:val="22"/>
              </w:rPr>
              <w:t xml:space="preserve">  сообщивши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  </w:t>
            </w:r>
            <w:r>
              <w:rPr>
                <w:color w:val="000000"/>
                <w:sz w:val="22"/>
                <w:szCs w:val="22"/>
              </w:rPr>
              <w:t xml:space="preserve">коррупционных правонарушениях в  деятельности  организации,  </w:t>
            </w:r>
            <w:r>
              <w:rPr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формальных    и    неформальных санкц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2237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</w:t>
            </w:r>
          </w:p>
          <w:p>
            <w:pPr>
              <w:pStyle w:val="Normal"/>
              <w:shd w:fill="FFFFFF" w:val="clear"/>
              <w:spacing w:lineRule="exact" w:line="278"/>
              <w:ind w:left="221" w:righ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  <w:br/>
              <w:t>работнико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color w:val="000000"/>
                <w:sz w:val="22"/>
                <w:szCs w:val="22"/>
              </w:rPr>
              <w:t>Ежегодное                ознакомление</w:t>
              <w:br/>
              <w:t>работников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color w:val="000000"/>
                <w:sz w:val="22"/>
                <w:szCs w:val="22"/>
              </w:rPr>
              <w:t xml:space="preserve">      с нормативными         документами ,регламентирующими        вопросы предупреждения  и                          противодействия    коррупции    в</w:t>
              <w:br/>
              <w:t>Учрежден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1287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                обучающих</w:t>
              <w:br/>
              <w:t>мероприятий        по        вопросам</w:t>
              <w:br/>
              <w:t>профилактики и противодействия</w:t>
              <w:br/>
              <w:t>корруп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</w:tbl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788"/>
        <w:gridCol w:w="1559"/>
        <w:gridCol w:w="1984"/>
      </w:tblGrid>
      <w:tr>
        <w:trPr>
          <w:trHeight w:val="93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  <w:br/>
              <w:t>соответств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я и аудит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уществление           регуляр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нтроля соблюдения внутренних</w:t>
              <w:br/>
            </w:r>
            <w:r>
              <w:rPr>
                <w:color w:val="000000"/>
                <w:sz w:val="24"/>
                <w:szCs w:val="24"/>
              </w:rPr>
              <w:t>процед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  <w:br/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1843" w:hRule="exact"/>
        </w:trPr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уществление           регулярного</w:t>
              <w:br/>
            </w:r>
            <w:r>
              <w:rPr>
                <w:color w:val="000000"/>
                <w:sz w:val="24"/>
                <w:szCs w:val="24"/>
              </w:rPr>
              <w:t>контроля данных бухгалтерского</w:t>
              <w:br/>
              <w:t>учета,  наличия  и  достовернос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ервичных         документов         и</w:t>
              <w:br/>
            </w:r>
            <w:r>
              <w:rPr>
                <w:color w:val="000000"/>
                <w:sz w:val="24"/>
                <w:szCs w:val="24"/>
              </w:rPr>
              <w:t>бухгалтерского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  <w:tr>
        <w:trPr>
          <w:trHeight w:val="161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о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Проведение   регулярной   оцен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езультатов           работы           по</w:t>
              <w:br/>
              <w:t>противодейств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7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  <w:br/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</w:t>
            </w:r>
            <w:r>
              <w:rPr/>
              <w:t>Директор МКУК «ДК с.Гофицкого»</w:t>
            </w:r>
          </w:p>
          <w:p>
            <w:pPr>
              <w:pStyle w:val="Normal"/>
              <w:rPr/>
            </w:pPr>
            <w:r>
              <w:rPr/>
              <w:t>О.А.Синельникова</w:t>
            </w:r>
          </w:p>
        </w:tc>
      </w:tr>
      <w:tr>
        <w:trPr>
          <w:trHeight w:val="2794" w:hRule="exact"/>
        </w:trPr>
        <w:tc>
          <w:tcPr>
            <w:tcW w:w="2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   и    распростра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тчетных          материалов           о</w:t>
              <w:br/>
            </w:r>
            <w:r>
              <w:rPr>
                <w:color w:val="000000"/>
                <w:sz w:val="24"/>
                <w:szCs w:val="24"/>
              </w:rPr>
              <w:t>проводимой            работе            и</w:t>
              <w:br/>
              <w:t>достигнутых результатах в сфере</w:t>
              <w:br/>
              <w:t xml:space="preserve">противодействия  коррупции  для отдела культуры </w:t>
            </w:r>
            <w:r>
              <w:rPr>
                <w:color w:val="000000"/>
                <w:spacing w:val="-3"/>
                <w:sz w:val="24"/>
                <w:szCs w:val="24"/>
              </w:rPr>
              <w:t>администрации  Петровского городского округа 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 Министерства   культуры</w:t>
              <w:br/>
            </w:r>
            <w:r>
              <w:rPr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 МКУК «ДК с.Гофицкого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.А.Синель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5:00Z</dcterms:created>
  <dc:creator>комп</dc:creator>
  <dc:description/>
  <dc:language>en-US</dc:language>
  <cp:lastModifiedBy>DK</cp:lastModifiedBy>
  <cp:lastPrinted>2018-07-19T16:04:00Z</cp:lastPrinted>
  <dcterms:modified xsi:type="dcterms:W3CDTF">2018-07-23T11:35:00Z</dcterms:modified>
  <cp:revision>2</cp:revision>
  <dc:subject/>
  <dc:title/>
</cp:coreProperties>
</file>